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tion and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Detailed information, main message, o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Gratitude, invitation for further communication, or action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