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or main message of the letter. This can include requests, explanations, or any releva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, express any calls to action, or indicate next step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