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service, product, or experience] I received on [date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[mention your overall impression, e.g., had a positive experience, encountered some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specific points I would like to high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ve Aspect**: [Briefly describe what was good or satisfac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 for Improvement**: [Mention any problems or issues you experienced and suggest impr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Notes**: [Any other comments or sugg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efforts of your team and look forward to seeing improvem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