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A brief introduction of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Detailed information related to the subject. Include any relevant facts, figures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What do you want the recipient to do as a result of this communication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A polite conclusion thanking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