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quiry and any relevant details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, as it would greatly assist me in [explain how it will help or why it's importan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