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ZM Letter Outline for Propos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ipient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ipient'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a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blem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problem or opportunity your proposal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address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posal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your proposed solution o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objectiv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etailed Pl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actions you will take to implement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for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ources required (e.g., funding, personnel, materi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ticipated outcomes and benefits for the recipient organization o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he proposal aligns with the recipient's goals or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a meeting or follow-up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xt steps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nticipation for thei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