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context related to the purpose of your letter. Include any necessary details, feelings, or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: Wrap up the letter, expressing any final thoughts or wish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