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points you wish to communicate. Provide supporting information, examples, or detail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desir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