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unforgettable [description of the event, e.g., evening of joy, celebration, fes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