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the letter and any relevant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Elaborate on the main points, ensuring clarity and elegance in the langu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Provide additional details or examples to support your points, maintaining a sophisticated ton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thoughts and any actions you wish to be take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Nam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