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begins here. You can start with a creative introduction that captures attention, then develop the key points you want to address using the initials 'J', 'Z', and 'M' as thematic el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: [First key point or theme related to 'J'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: [Second key point or theme related to 'Z'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[Third key point or theme related to 'M'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, and I look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creative sign-off or doodle related to 'JZM'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