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JZ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reat spirits! I just wanted to drop you a quick note to check in and see how you've been doing. It's been a while since we last caught up, and I've been thinking about our last adventure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have been pretty busy on my end, but I've managed to [mention any recent events or activities you've been up to]. I'd love to hear what's new in your life! Have you picked up any new hobbies or had any exciting experienc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plan to get together soon. Maybe we can grab coffee or go for a walk in the park? I really miss our chats and would love to catch up face to 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 of yourself, and write back when you have a cha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