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argument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points or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any call to action or closing stat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