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Sponsorship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Company Name] is willing to sponsor [Employee's Full Name] for a work permit in [Country/Region]. [He/She/They] has been offered the position of [Job Title] in our [Department Name] and is expected to contribute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's skills and expertise will be a valuable addition to our organization and will enable us to achieve ou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sponsorship, we understand that [Employee's Name] must meet all the requirements set forth by the [Country/Region] immigration authorities. We will provide the necessary documentation and support to ensure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