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work permit for [specific type of work or role] at [Company/Organization Name]. I am eager to contribute my skills in [your area of expertise] and believe that my experience in [briefly describe relevant experience] aligns well with the company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required documents, including my resume, identification, and any additional forms as per the application guidelines. I am committed to adhering to all regulations and requirements necessary for the approval of this perm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look forward to the opportunity to discuss my application further. Please feel free to contact me at [phone number] or [email address] if you need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