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overnment Agency/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genc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commend [Employee's Name] for a work permit to [specific type of work or employment] in [Country/Location]. [Employee's Name] has been employed with us as [Employee's Job Title] since [Start Date], and during this time, they have consistently demonstrated exceptional skills in [mention specific skills, experiences, or contribu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[his/her/their] role, [Employee's Name] has [describe responsibilities and achievements]. I believe that granting [him/her/them] a work permit will not only greatly benefit [the employee, field, or company] but also contribute positively to the [local community/econom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is a dedicated, hardworking individual with a strong commitment to [his/her/their] professional growth and the success of our team. [He/She/They] possesses all the necessary qualifications and experience to excel in [specific tasks or projects] and will be a valuable asset in [his/her/their] po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holeheartedly support [Employee's Name]'s application for a work permit and urge you to consider [his/her/their] case favorably. If you require any further information or clarific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