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ork Permit Just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justification for the issuance of a work permit for [Employee's Name], who is applying for a [specific type of work permit] to work as a [Job Title]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gin with a brief introduction of the employee, including their qualifications, skills, and experience related to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need for the employee to hold the work permit, emphasizing the unique skills or qualifications they possess that are essential for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 the efforts made to recruit locally, including any recruitment campaigns or interviews conducted, indicating why no suitable local candidate was fou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the significance of hiring the employee for the company's projects or goals and how their work will contribute to the organization's succ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statement of support for the employee's work permit application, emphasizing your commitment to compliance with all relevant laws and regul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justification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