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osition as [your job title] at [company/organization name] has allowed me to contribute significantly to [briefly mention contributions or achievements]. Due to [provide reason for extension request, e.g., ongoing projects, personal circumstances], I believe that extending my work permit is essential for my continued contribu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for the work permit extension. I am willing to provide any additional information or document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