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Permi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work permit application for your position as [Job Title] with [Company Name]. Your work permit is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omply with all regulations and requirements outlined by [Appropriate Authority] during your employment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work permit or employment conditions, please do not hesitate to contact our HR department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