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work permit to [briefly describe the reason, e.g., work in the position of [Job Title] at [Company Name]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background, and your qualifications related to the job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 [list any attached documents, e.g., copies of relevant certificates, CV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