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employment of [Employee's Full Name] in the position of [Job Title] at [Company Name] located at [Company Address]. This letter serves as a formal request for a work permit for [Employee's Nationality/Citizenship] to be employed by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Employee's Full Name] will be a valuable asset to our team due to their skills and experience in [mention relevant skills or qualifications]. We appreciate your prompt attention to this matter and look forward to your positive response regarding the work perm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