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work permit for [specific position or job title] at [Company/Organization Name]. I have been offered a position that I believe will greatly contribute to both my professional growth and the success of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brief details about your qualifications, experience, and why you are suitable for this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look forward to your positive response. Please let me know if you require any additional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in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