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fessional Work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rofessional work permit to facilitate my employment at [Company/Organization Name] as [Job Title] starting from [Start Date]. My qualifications and experience align well with the requirements of the role, and I am eager to contribute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, including my resume, educational certificates, and any other required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