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a work permit to [specific job position or field] in [Country]. My background in [your field/industry] has equipped me with the necessary skills and qualifications that align with the requirements of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specific area of expertise], during which I have [briefly highlight key achievements or experiences]. I am particularly drawn to the opportunity at [Company Name] because [reason for choosing this specific compan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contributing positively to your team, and I believe that my [specific skills or attributes relevant to the job] make me a suitable candidate for this role. I am dedicated to enhancing my professional skills while also bringing value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a work permit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