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t [Company Name] as a [Your Position] since [Start Date], and I have greatly valued the opportunities and experiences that my role has provided me. I am eager to continue contributing to the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 to support my application for rene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urther steps I need to complete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