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work permit application submitted on [applicat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the processing timeline and any additional information or documents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