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work permit for my employment with [Company's Name]. My position as [Your Job Title] will commence on [Start Date], and I am eager to contribute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, including my job offer letter and any required identification. I appreciate your assistance in facilitating the work permit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 Should you need any additional information or documents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