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work permit to [mention the specific job position or purpose]. I have [briefly mention your qualifications and experience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obtaining a work permit requires compliance with local regulations and I am committed to fulfilling all necessary requirements. [Mention any specific documents or information you are including with your applica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eager to contribute my skills to [Company/Organization Name] and look forward to the opportunity to be part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available for a discuss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