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work permit application,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offered a position as [Job Title] at [Company Name], and I believe that this opportunity aligns perfectly with both my professional skills and career goals. I have attached all the necessary documents and requirements as specified in the appl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Please feel fre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