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confirmation of employment for [Employee's Name], who has been employed with [Company Name] since [Start Date]. [Employee's Name] holds the position of [Job Title] and is responsible for [brief description of job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orks [full-time/part-time] and has a current salary of [Salary Amount]. Their employment is [ongoing/temporary] and will continue until [End Date or specify if ongo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issued for the purpose of applying for a work permit and can be verified by contacting our HR department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