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 Support for Work Permit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Employee's Name], who is applying for a work permit to [specific location, if applicable]. As the [Your Position] of [Company Name], I can attest to [Employee's Name]'s skills and contributions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employed at [Company Name] since [start date] as a [Job Title]. During this time, they have demonstrated [specific skills, qualities, or achievements relevant to their role and work permit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is committed to [briefly describe company values or goals], and [Employee's Name]'s expertise in [specific area or field] is crucial to achieving these objectives. We believe that granting [him/her/them] a work permit will not only benefit our organization but also contribute positively to the [industry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additional information or clarification regarding [Employee's Name]'s employment and role at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We look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