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mprehensive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omprehensive work permit to [state the purpose - e.g., work for a specific employer, engage in a certain occup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your current status, and your reason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qualifications, including education, work experience, and relevant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seeking this work permit, including any specific job offers or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your understanding of, and commitment to complying with, local laws and regulations regarding employ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Provide any additional information or documentation, such as references, certifications, or proof of employ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