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ork Permi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work permit to enable me to [briefly state the purpose of the work permit and the position you are applying for]. This opportunity is vital for my professional development and will contribute positively to [mention how your work will benefit the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, including [list documents such as job offer letter, identification, qualific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