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 work permit to [country/region]. [He/She/They] has been employed at [Your Company/Organization Name] as a [Job Title] since [Start Date]. During this time, [he/she/they] has demonstrated exceptional skills and commitment to [specific duti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the applicant's qualifications, skills, and contributions to the organization, including any relevant achievements or experiences that support the work permit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[his/her/their] consistent performance and dedication, I firmly believe that granting [Applicant's Name] a work permit will not only benefit [him/her/them] but also significantly contribute to our organization and the wi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