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Work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work permit to be able to [state the purpose of the work, e.g., "work in the position of Marketing Manager at XYZ Company"]. I believe that my skills and experience make me a suitable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required documents, including my resume, copies of my qualifications, and any other necessary paperwork. I am eager to bring my expertise in [briefly mention relevant experience or skills]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