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applying for a work permit to [Country/Region], as I have received an employment offer from [Company Name] for the position of [Job Title]. I am excited about the opportunity to contribute my skills and experience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[number] years of experience in [your field/industry] and believe that my background in [specific skills or experiences relevant to the job] will be an asset to [Company Name]. I have attached the necessary documents to support my application, including my employment contract and proof of qualific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ager to comply with all requirements in a timely manner and appreciate your guidance throughout this process. Thank you for considering my application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