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to work at [Company/Organization Name] as [Position Title]. This letter serves to confirm my eligibility and authorization to commence work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of Documents Attac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