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for the position of [Job Title] at [Company/Organization Name]. I am excited about the opportunity to contribute to your team and bring my skills in [Your Field/Expertise] to [specific goals or projects related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resume, proof of qualifications, and any other required forms. I understand that the work permit application process can be thorough, and I am committed to providing all information neede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