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visa permit to [country name] for the purpose of [state purpose, e.g., tourism, study,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and I plan to visit [country name] from [start date] to [end date]. During this period, I intend to [briefly explain your planned activities, e.g., visit tourist attractions, attend a conference, pursue academic 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laws and regulations of [country name]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