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Work Permi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necessary procedures and requirements for obtaining a work permit for [specific position/job title] within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am eager to join the team and contribute my skills, I would greatly appreciate your guidance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ocumentation required for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specific forms that need to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stimated processing time for the work permit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pplicable fees associated with the work permi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/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