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ork Permi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partment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Recipient's 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Work Permi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for [Employee's Name], who is currently [Employee's Position] in 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's Full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Location:** [Location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Work Permi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quest:** [Brief explanation of why the work permi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as to why the work permit is necessary and how it aligns with company objectives or legal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attached documents, such as identification, supporting lette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request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