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rofessional Work Per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professional work permit to [briefly explain the purpose, e.g., "conduct [specific job or project] in [location]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tails of the Reques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pplicant Name:**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osition:** 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ompany:** 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uration of Work:**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Location of Wor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ation to support my application, including [list any attached documents, e.g., "my resume, job offer letter, and any required certifications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request and look forward to your positive response. Should you require any additional information or further document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