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Appl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for our employee, [Employee's Name], who has been offered a position as [Job Titl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[provide brief background or qualifications] and will be essential to our team in [describe the role and its importance]. This position is located at [work location], and we believe that [Employee's Name] possesses the skills necessary to fulfill the job requirem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necessary steps for the issuance of a work permit and are fully committed to complying with all relevant regulations and requirements. Attached to this letter, you will find all required documentation, including [list any attachments, such as application forms, proof of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positive response regarding [Employee's Name]'s work permit application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