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Work Permit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work permit as part of my employment process with [Company's Name]. I have attached all required documentation, including [list any documents such as your resume, identification, etc.], and completed forms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Company's Name] and am eager to comply with all necessary regulations to secure my work permit. I appreciate your assistance in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Please feel free to contact me at [your phone number] or [your email address] if you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