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ork Perm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work permit to [describe the purpose of your work] in [mention location, if applicable]. I am currently residing in [your current location], and I wish to [provide a brief background about your skills, experience, or education related to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/Organization Name] as [job title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application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Visa Status: [Your Current Visa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m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Job Title You Are Applying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 Name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Employment: [Duration, e.g., 1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enclosed the following support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Offer Letter from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Qualifications and 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responsibilities and obligations that come with this work permit and I am committed to complying with the laws and regulations governing employment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application and any additional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