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to [briefly explain reason for work permit; e.g., "join your team as a Software Engineer"]. I have [mention any relevant experience or qualification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application. I am eager to contribute to [Company Name] and hope for your favorabl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