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ork permit for [Employee's Name], who has been offered employment as a [Job Title]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the skills and qualifications necessary for this position, and their employment will significantly contribute to our team and overall business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undertaken all necessary steps to comply with the relevant labor regulations and are keen to ensure that the process for obtaining the work permit is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all required documentation, including [list of documents e.g., offer letter, employee qualific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 or assistance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