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ork Permi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work permit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employed as a [your job title] at [company/organization name] since [start date], where I have [briefly describe your responsibilities and contributions]. My work has greatly contributed to [mention any relevant achievement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y current work permit is nearing its expiration, I kindly request that you assist me in the renewal process. I am committed to continuing my employment and contributing to the ongoing succes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all required documents, including [list any enclosed documents, e.g., current work permit, employment verification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Please let me know if you need any additional information or document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