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Country/Region Name] as I have been offered a position as [Job Titl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qualifications and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work permit application at your earliest convenience. I am eager to contribute my skills and experience to [Company Name] and am looking forward to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