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motivation for applying for a Working Holiday Visa to [Destination Country]. As an enthusiastic traveler and a dedicated professional, I am looking forward to exploring [Destination Country] while gaining valuable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motivation for this opportunity is to immerse myself in the culture and daily life of [Destination Country]. I have always been drawn to its rich history, diverse landscapes, and vibrant communities. By living and working in [Destination Country], I aim to broaden my horizons and enhance my understanding of different cultural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assion for travel, I bring a strong work ethic and adaptability. My background in [Your Profession/Field] has equipped me with valuable skills such as [Skill One, Skill Two, Skill Three]. I am eager to contribute these skills while also learning from local professionals and gaining practical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Working Holiday Visa will provide me with a unique opportunity to achieve both personal and professional growth. I am excited about the possibility of making meaningful connections, learning new skills, and embracing the challenges that come with working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experience the amazing culture of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